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именование учреждения          </w:t>
      </w:r>
      <w:r>
        <w:rPr>
          <w:sz w:val="28"/>
          <w:szCs w:val="28"/>
          <w:u w:val="single"/>
        </w:rPr>
        <w:t>МБДОУ «Детский сад комбинированного вида   №167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Наименование услуги (работы): </w:t>
      </w:r>
      <w:r>
        <w:rPr>
          <w:u w:val="single"/>
        </w:rPr>
        <w:t>предоставление общедоступного и бесплатного дошкольного образования, реализующих основную    общеобразовательную программу дошкольного образования в группах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-общеразвивающей направленности с 12-часовым пребыванием воспитанни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-компенсирующей направленности для детей с ограниченными возможностями здоровья  с 12 –часовым пребыванием воспитанников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-компенсирующей направленности для детей с ограниченными возможностями здоровья  с 4-часовым пребыванием воспитанников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за 2014 года*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31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53"/>
        <w:gridCol w:w="1967"/>
        <w:gridCol w:w="1993"/>
        <w:gridCol w:w="1800"/>
        <w:gridCol w:w="2070"/>
        <w:gridCol w:w="2359"/>
      </w:tblGrid>
      <w:tr>
        <w:trPr>
          <w:trHeight w:val="10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bCs/>
                <w:sz w:val="18"/>
                <w:szCs w:val="18"/>
              </w:rPr>
              <w:t xml:space="preserve">показател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муниципальном задании на отчетный финансов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значение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, к годовому план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 отклонения от установленного пла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от 2до7 лет в группах общеразвивающей направленности с 12-ти часовым пребыванием воспитан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 учета посещаемости детей</w:t>
            </w:r>
          </w:p>
        </w:tc>
      </w:tr>
      <w:tr>
        <w:trPr>
          <w:trHeight w:val="2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с  ограниченными возможностями здоровья от 2до7 лет в группах компенсирующей направленности с 12-ти часовым  пребыванием воспитан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 учета посещаемости детей</w:t>
            </w:r>
          </w:p>
        </w:tc>
      </w:tr>
      <w:tr>
        <w:trPr>
          <w:trHeight w:val="2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с  ограниченными возможностями здоровья от 2до7 лет в группах компенсирующей направленности с 4- часовым  пребыванием воспитан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 учета посещаемости детей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2</w:t>
      </w:r>
    </w:p>
    <w:tbl>
      <w:tblPr>
        <w:tblW w:w="14387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07"/>
        <w:gridCol w:w="1937"/>
        <w:gridCol w:w="2053"/>
        <w:gridCol w:w="1885"/>
        <w:gridCol w:w="2077"/>
        <w:gridCol w:w="2348"/>
      </w:tblGrid>
      <w:tr>
        <w:trPr>
          <w:trHeight w:val="9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b/>
                <w:bCs/>
                <w:sz w:val="18"/>
                <w:szCs w:val="18"/>
              </w:rPr>
              <w:t>показателя качества</w:t>
            </w:r>
            <w:r>
              <w:rPr>
                <w:sz w:val="18"/>
                <w:szCs w:val="18"/>
              </w:rPr>
              <w:t xml:space="preserve"> муниципальной услуги (работ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муниципальном задании за отчетный финансовый  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значение за 2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 от установленного плана Процент исполнения, к годовому план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 отклонения от установленного пла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своения воспитанниками подготовительной группы программ дошко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разовательного учреждения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комплектованности учреждения штатными единиц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разовательного учреждения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воспитан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посещаемости де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родителей воспитанников услугами дошкольного образования (кол-во обоснованных жало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60" w:leader="none"/>
        </w:tabs>
        <w:ind w:right="-16" w:hanging="0"/>
        <w:rPr/>
      </w:pPr>
      <w:r>
        <w:rPr>
          <w:rFonts w:eastAsia="Times New Roman"/>
        </w:rPr>
        <w:t xml:space="preserve">                     </w:t>
      </w:r>
      <w:r>
        <w:rPr/>
        <w:t>Заведующая                                                                  Гориненко Е.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6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3:00Z</dcterms:created>
  <dc:creator>Ася</dc:creator>
  <dc:description/>
  <cp:keywords/>
  <dc:language>en-US</dc:language>
  <cp:lastModifiedBy>Admin</cp:lastModifiedBy>
  <cp:lastPrinted>2014-11-12T16:30:00Z</cp:lastPrinted>
  <dcterms:modified xsi:type="dcterms:W3CDTF">2015-01-22T08:13:00Z</dcterms:modified>
  <cp:revision>2</cp:revision>
  <dc:subject/>
  <dc:title/>
</cp:coreProperties>
</file>